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E74B5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2E74B5"/>
          <w:sz w:val="28"/>
          <w:sz w:val="28"/>
          <w:szCs w:val="28"/>
          <w:u w:val="single"/>
          <w:rtl w:val="true"/>
        </w:rPr>
        <w:t xml:space="preserve">תאור הליך בדיקת הזכאות של מוטבים אפשריים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E74B5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אם הינך מעוניין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ת לבדוק אפשרות שהינך מוטב אפשרי של עמית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שר נפטר ויש לו כספים בקופת תגמולים של עובדי עירית חיפה</w:t>
      </w:r>
      <w:r>
        <w:rPr>
          <w:rFonts w:cs="Times New Roman" w:ascii="Times New Roman" w:hAnsi="Times New Roman"/>
          <w:rtl w:val="true"/>
        </w:rPr>
        <w:t xml:space="preserve">,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עליך לפנות לקופה לטיפול בבקשתך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כתובת הקופ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ח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ח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יאליק 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מי פעילות א</w:t>
      </w:r>
      <w:r>
        <w:rPr>
          <w:rFonts w:cs="Times New Roman" w:ascii="Times New Roman" w:hAnsi="Times New Roman"/>
          <w:rtl w:val="true"/>
        </w:rPr>
        <w:t>'-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'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שעות פעילות  </w:t>
      </w:r>
      <w:r>
        <w:rPr>
          <w:rFonts w:cs="Times New Roman" w:ascii="Times New Roman" w:hAnsi="Times New Roman"/>
        </w:rPr>
        <w:t>8.00-14.0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טלפון הקופ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04-8512222/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פקס בקופ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04-852210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כתובת המייל של הקופה הינ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upat-tagmulim@012.net.il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עליך להמציא את המסמכים הרשומים מטה 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ם ושם משפחה ומ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ל העמית שנפט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תעודת פטירה של העמי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קור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צו ירוש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קו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צוואה וצו קיום ירוש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קור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פרטים מזהים ופרטי התקשרות אתך כדי שנוכל להודיעך את תשובתנ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מו כן באם תמצא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י זכאי לכספי העמית שנפטר תידרש למלא  טפסי בקשה למשיכת כספים המצויי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אתר  הקופה לגביהם מופיעות הוראות המילו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at-tagmulim@012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2:00Z</dcterms:created>
  <dc:creator>Hava</dc:creator>
  <dc:description/>
  <cp:keywords/>
  <dc:language>en-US</dc:language>
  <cp:lastModifiedBy>חווה קופה</cp:lastModifiedBy>
  <dcterms:modified xsi:type="dcterms:W3CDTF">2018-05-03T06:40:00Z</dcterms:modified>
  <cp:revision>4</cp:revision>
  <dc:subject/>
  <dc:title/>
</cp:coreProperties>
</file>