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סבר לנושא אפשרות למשיכת כספים מחשבונות קטנ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גף שוק ההון במשרד האוצר יזם מהלך שיאפשר לבעל חשבונות קטנים בקופת גמל שסך היתר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ם ביום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1.12.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עלתה על </w:t>
      </w:r>
      <w:r>
        <w:rPr>
          <w:rFonts w:cs="Times New Roman" w:ascii="Times New Roman" w:hAnsi="Times New Roman"/>
          <w:sz w:val="24"/>
          <w:szCs w:val="24"/>
        </w:rPr>
        <w:t>8,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₪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וך את כספו בפטור מלא מ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פשרוי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שיכ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כספים בקופת התגמולים של עובדי עירית חיפ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–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הגיע  למשרדי קופת התגמולים של עובדי עירית חיפה  אשר נמצאים בחי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אליק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מה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ורך מילוי טופס המשי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קפיד להגיע עם תעודת זהות ואסמכתא מהבנק או העתק המחאה מבוטלת הכוללים את פרטי חשבון הבנק שלך  אליו יועברו הכספ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TextBodyIndent"/>
        <w:spacing w:before="0" w:after="0"/>
        <w:ind w:left="357" w:right="0" w:hanging="0"/>
        <w:jc w:val="both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cs="Times New Roman"/>
          <w:sz w:val="24"/>
          <w:sz w:val="24"/>
          <w:szCs w:val="24"/>
          <w:rtl w:val="true"/>
        </w:rPr>
        <w:t>שליחת המסמכים הבאים בדו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</w:rPr>
        <w:t>kupat-tagmulim@012.net.il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Indent"/>
        <w:spacing w:before="0" w:after="0"/>
        <w:ind w:left="357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או בפקס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04-8522104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</w:rPr>
        <w:t xml:space="preserve">בצירוף – </w:t>
      </w:r>
    </w:p>
    <w:p>
      <w:pPr>
        <w:pStyle w:val="TextBodyIndent"/>
        <w:spacing w:before="0" w:after="0"/>
        <w:ind w:left="35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75" w:right="0" w:hanging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טופס בקשה למשיכת הכספים חתום על ידי העמית </w:t>
      </w:r>
      <w:r>
        <w:rPr>
          <w:rFonts w:cs="Times New Roman"/>
          <w:sz w:val="24"/>
          <w:szCs w:val="24"/>
          <w:rtl w:val="true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ind w:left="775" w:right="0" w:hanging="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עתק מתעודת הזהות של העמית</w:t>
      </w:r>
      <w:r>
        <w:rPr>
          <w:rFonts w:cs="Times New Roman"/>
          <w:sz w:val="24"/>
          <w:szCs w:val="24"/>
          <w:rtl w:val="true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ind w:left="1472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סמכתא מהבנק או העתק המחאה מבוטלת הכוללים את פרטי חשבון הבנק של העמית אליו יועברו הכספ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Indent"/>
        <w:spacing w:before="0" w:after="0"/>
        <w:ind w:left="75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ורך קבלת מידע נוסף בדבר אופן מימוש זכאותך למשיכת הכס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ה למוקד השירות של הקופה בטלפו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4-851222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cs="FrankRuehl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360" w:right="0" w:hanging="0"/>
      <w:jc w:val="both"/>
    </w:pPr>
    <w:rPr>
      <w:rFonts w:ascii="Times New Roman" w:hAnsi="Times New Roman" w:eastAsia="Times New Roman" w:cs="FrankRuehl"/>
      <w:sz w:val="20"/>
      <w:szCs w:val="2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7:00Z</dcterms:created>
  <dc:creator>Hava</dc:creator>
  <dc:description/>
  <cp:keywords/>
  <dc:language>en-US</dc:language>
  <cp:lastModifiedBy>חווה קופה</cp:lastModifiedBy>
  <cp:lastPrinted>2016-11-30T14:13:00Z</cp:lastPrinted>
  <dcterms:modified xsi:type="dcterms:W3CDTF">2018-04-26T14:37:00Z</dcterms:modified>
  <cp:revision>2</cp:revision>
  <dc:subject/>
  <dc:title>הסבר לנושא אפשרות למשיכת כספים מחשבונות קטנים</dc:title>
</cp:coreProperties>
</file>