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2E74B5"/>
          <w:sz w:val="28"/>
          <w:szCs w:val="28"/>
          <w:u w:val="single"/>
        </w:rPr>
      </w:pPr>
      <w:r>
        <w:rPr>
          <w:b/>
          <w:b/>
          <w:bCs/>
          <w:color w:val="2E74B5"/>
          <w:sz w:val="28"/>
          <w:sz w:val="28"/>
          <w:szCs w:val="28"/>
          <w:u w:val="single"/>
          <w:rtl w:val="true"/>
        </w:rPr>
        <w:t xml:space="preserve">משיכת סכומים מחשבון של עמית שנפטר בהתאם לחוזר האוצר </w:t>
      </w:r>
      <w:r>
        <w:rPr>
          <w:b/>
          <w:bCs/>
          <w:color w:val="2E74B5"/>
          <w:sz w:val="28"/>
          <w:szCs w:val="28"/>
          <w:u w:val="single"/>
        </w:rPr>
        <w:t>2017-9-8</w:t>
      </w:r>
    </w:p>
    <w:p>
      <w:pPr>
        <w:pStyle w:val="Normal"/>
        <w:jc w:val="left"/>
        <w:rPr>
          <w:b/>
          <w:b/>
          <w:bCs/>
          <w:color w:val="2E74B5"/>
          <w:sz w:val="28"/>
          <w:szCs w:val="28"/>
          <w:u w:val="single"/>
        </w:rPr>
      </w:pPr>
      <w:r>
        <w:rPr>
          <w:b/>
          <w:bCs/>
          <w:color w:val="2E74B5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מקרים שבהם אין בידי הקופה  הוראת מינוי מוט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אשפר הקופה את משיכת הכספים מבלי לדרוש המצאת צו ירושה או צו קיום צוו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בלבד שהתקיימו כל אלה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720"/>
        <w:jc w:val="both"/>
        <w:rPr/>
      </w:pPr>
      <w:r>
        <w:rPr>
          <w:b/>
          <w:b/>
          <w:bCs/>
          <w:rtl w:val="true"/>
        </w:rPr>
        <w:t xml:space="preserve">יתרת הכספים בחשבון העמית שנפטר אינה עולה על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8,000</w:t>
      </w:r>
      <w:r>
        <w:rPr>
          <w:b/>
          <w:bCs/>
          <w:rtl w:val="true"/>
        </w:rPr>
        <w:t xml:space="preserve"> ₪ </w:t>
      </w:r>
      <w:r>
        <w:rPr>
          <w:b/>
          <w:b/>
          <w:bCs/>
          <w:rtl w:val="true"/>
        </w:rPr>
        <w:t>במועד בו הוגשה הבקשה למשיכת הכספים מהחשב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סכום האמור יעודכן מדי שנה ביום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וא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לפי שיעור שינוי המדד שהיה ידוע באותו מועד לעומת המדד שהיה ידוע ביום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ואר של השנה שקדמה 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עניין יום העדכון הראשון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עומת המדד שהיה ידוע ביום תחילתו של חוזר זה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עברו לפחות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 מפטירת העמית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המבקשים למשוך את הכספים חתמו על כתב שיפוי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ראה מופיע באתר הקופ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1080" w:right="0" w:hanging="0"/>
        <w:jc w:val="both"/>
        <w:rPr/>
      </w:pPr>
      <w:r>
        <w:rPr>
          <w:b/>
          <w:bCs/>
        </w:rPr>
        <w:t>Ktagmulimhaifa.co.il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 לעמיתים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שיכלול את הפרטים הבאים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צהרה כי המבקשים למשוך 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כל הידוע למבק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רשים לפי דין של העמי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תחייבות לשיפוי הקופה במידה והיא תחויב לשלם לאחר את הכספים או את חלקם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בקשים למשוך את הכספים הם בין זוג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ר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 ילדו של העמית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קופה בדקה מול הרשם לענייני יר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רבות באמצעות אתר האינטרנט ש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 לא הוצא צו ירושה או צו קיום צוואה לגבי עזבון העמית שנפטר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34:00Z</dcterms:created>
  <dc:creator>Hava</dc:creator>
  <dc:description/>
  <cp:keywords/>
  <dc:language>en-US</dc:language>
  <cp:lastModifiedBy>חווה קופה</cp:lastModifiedBy>
  <cp:lastPrinted>2014-09-04T13:04:00Z</cp:lastPrinted>
  <dcterms:modified xsi:type="dcterms:W3CDTF">2018-05-03T06:41:00Z</dcterms:modified>
  <cp:revision>3</cp:revision>
  <dc:subject/>
  <dc:title/>
</cp:coreProperties>
</file>