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ת עמית על ביטול בקשת העבר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 xml:space="preserve">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ופת התגמולים של עובדי עירית חיפה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פירא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 י פ ה</w:t>
      </w:r>
      <w:r>
        <w:rPr>
          <w:u w:val="single"/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ab/>
        <w:t>:</w:t>
        <w:tab/>
        <w:t xml:space="preserve">____________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המשך לבקשתי להעברת כספים מקופת הגמל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הקופה המעבירה 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שבון </w:t>
      </w:r>
      <w:r>
        <w:rPr>
          <w:rtl w:val="true"/>
        </w:rPr>
        <w:t>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פר אישור מס הכנסה של הקופה המקבל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ני מודיע בזאת כי בקשתי מבוטל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העמית 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פר זהות 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תימה 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גבי עמית נתון לאפוטרופסות </w:t>
      </w:r>
      <w:r>
        <w:rPr>
          <w:rtl w:val="true"/>
        </w:rPr>
        <w:t>–</w:t>
      </w:r>
      <w:r>
        <w:rPr>
          <w:rtl w:val="true"/>
        </w:rPr>
        <w:t xml:space="preserve"> שם האפוטרופוס וחתימתו </w:t>
      </w:r>
      <w:r>
        <w:rPr>
          <w:rtl w:val="true"/>
        </w:rPr>
        <w:t xml:space="preserve">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7:00Z</dcterms:created>
  <dc:creator>קופת תגמולים</dc:creator>
  <dc:description/>
  <cp:keywords/>
  <dc:language>en-US</dc:language>
  <cp:lastModifiedBy>User</cp:lastModifiedBy>
  <dcterms:modified xsi:type="dcterms:W3CDTF">2019-02-18T15:47:00Z</dcterms:modified>
  <cp:revision>2</cp:revision>
  <dc:subject/>
  <dc:title>הודעת עמית על ביטול בקשת העברה</dc:title>
</cp:coreProperties>
</file>