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/>
        <w:t>190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7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731"/>
        <w:gridCol w:w="2758"/>
      </w:tblGrid>
      <w:tr>
        <w:trPr/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פרטי הנפטר </w:t>
            </w:r>
            <w:r>
              <w:rPr>
                <w:rFonts w:ascii="Arial" w:hAnsi="Arial"/>
                <w:sz w:val="13"/>
                <w:sz w:val="13"/>
                <w:szCs w:val="13"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משפח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פרטי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מספר זהות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מספר חשבון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תאריך פטירה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74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731"/>
        <w:gridCol w:w="2758"/>
      </w:tblGrid>
      <w:tr>
        <w:trPr/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פרטי המוטב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יור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ובה לצרף תעודת זהו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משפח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שם פרטי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מספר זהות מלא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מין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תאריך לידה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ז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טלפון  בבית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נייד 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/>
                <w:b/>
                <w:b/>
                <w:bCs/>
                <w:sz w:val="15"/>
                <w:sz w:val="15"/>
                <w:szCs w:val="15"/>
                <w:rtl w:val="true"/>
              </w:rPr>
              <w:t>כתובות מלאה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8"/>
                <w:szCs w:val="8"/>
                <w:rtl w:val="true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רחוב                                          בית                          עיר                                                          מיקוד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אני מסכ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 כי מסמכים והודעות מטעם הקופה יישלחו לדואר האלקטרוני שלי  וזאת במקום באמצעות הדואר בכתובת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מספר חשבון בקופה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_____________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מספר חשבון בקופה 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>_____________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5010" w:type="dxa"/>
              <w:jc w:val="left"/>
              <w:tblInd w:w="5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9"/>
              <w:gridCol w:w="1121"/>
            </w:tblGrid>
            <w:tr>
              <w:trPr>
                <w:trHeight w:val="341" w:hRule="atLeast"/>
              </w:trPr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מודל לפי גיל 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אחוז הפקדה </w:t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טה 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8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napToGrid w:val="false"/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19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napToGrid w:val="false"/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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מסלול לבני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ומעלה 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>אישור מ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Arial" w:hAnsi="Arial"/>
                      <w:sz w:val="17"/>
                      <w:sz w:val="17"/>
                      <w:szCs w:val="17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7220</w:t>
                  </w: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20"/>
                      <w:tab w:val="left" w:pos="492" w:leader="none"/>
                    </w:tabs>
                    <w:snapToGrid w:val="false"/>
                    <w:spacing w:lineRule="auto" w:line="240" w:before="0" w:after="0"/>
                    <w:ind w:left="0" w:right="0" w:hanging="0"/>
                    <w:contextualSpacing w:val="false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rtl w:val="true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מודל לפי גיל הכספים יועברו למסלול הרלוונטי לגילך וכן יועברו למסלול אחר בהגיעך לגיל המתא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ניתן לשלב השקעה בין המסלולים ובלבד שסך התמהיל יסתכם 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 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/>
            </w:pP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אם לא תבחר באחת מאפשרויות ההשקעה לעיל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יושקעו כספיך במודל לפי גיל 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>–</w:t>
            </w:r>
            <w:r>
              <w:rPr>
                <w:rFonts w:ascii="Arial" w:hAnsi="Arial"/>
                <w:sz w:val="17"/>
                <w:sz w:val="17"/>
                <w:szCs w:val="17"/>
                <w:rtl w:val="true"/>
              </w:rPr>
              <w:t xml:space="preserve"> ברירת מחדל</w:t>
            </w:r>
            <w:r>
              <w:rPr>
                <w:rFonts w:cs="Arial" w:ascii="Arial" w:hAnsi="Arial"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60"/>
              <w:ind w:left="357" w:right="0" w:hanging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מסלולי ההשקעה בקופה נבדלים ברמת הסיכון והתשואה הצפויה לכספיך המושקעים בקו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357" w:right="0" w:hanging="0"/>
              <w:contextualSpacing w:val="false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92" w:leader="none"/>
              </w:tabs>
              <w:spacing w:lineRule="auto" w:line="240" w:before="0" w:after="120"/>
              <w:ind w:left="360" w:right="0" w:hanging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צהרת העמית להצטרפות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כויות וחובות העמית קבועות בתקנון קופת הגמל של עובדי עירית חיפ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ותו ניתן למצוא באתר  של הקופה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tagmulimhaifa.co.il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נני מבקש להעביר את הכספים להם אני זכאי מחשבון שפרטיו מפורטים לעיל לחשבון חדש על שמ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מקרה שסכום שיועבר לחשבון על שמי כמבוק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בקשה ז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עלה על זה הרשום בספרי הקופ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אני מתחייב להחזיר לקופה כל סכום עודף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שולם לי מיד עם דרישתה הראשונה של הקופ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תוספת כל הסכומים שהיו מצטברים על הסכום העודף לו היה נותר מופקד בקופ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יום תשלומו עד ליום ההשבה בפועל לקופ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357" w:right="0" w:hanging="36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ידיעת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חשבון החדש חסום להפקדות נוספ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מו כ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בהתאם לפקודת מס הכסה כספי ירושה חייבים במס רווח הון בשיעור של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%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חל מתשעים יום אחר פטירת העמ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ספי ההעברה הם לפני ניכוי מס וככל שהקופה תידרש לנכות מס במקור לפי כל די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א תעשה זא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Style15"/>
              <w:spacing w:lineRule="auto" w:line="240" w:before="0" w:after="60"/>
              <w:contextualSpacing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Style15"/>
              <w:spacing w:lineRule="auto" w:line="240" w:before="0" w:after="60"/>
              <w:ind w:left="357" w:right="0" w:hanging="0"/>
              <w:contextualSpacing/>
              <w:jc w:val="right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____________________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תימת העמ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 xml:space="preserve"> ______________________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right="0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צהרה לפי חוק איסור הלבנת הון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ה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 מצהיר בזאת כי אני פועל בעבור עצמי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ני מתחייב להודיע לקופה אם אפעל בעבור אח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____________________  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חתימת העמ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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 xml:space="preserve"> ______________________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מסמכים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מצורפים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Calibri" w:cs="Calibri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ו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ל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פ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עו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מטרי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ר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ל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דיה</w:t>
      </w:r>
      <w:r>
        <w:rPr>
          <w:sz w:val="18"/>
          <w:szCs w:val="18"/>
          <w:rtl w:val="true"/>
        </w:rPr>
        <w:t>.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sz w:val="18"/>
          <w:sz w:val="18"/>
          <w:szCs w:val="18"/>
          <w:rtl w:val="true"/>
        </w:rPr>
        <w:t>תעוד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יר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ן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קור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בע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טבי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ר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צוו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>צ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ואה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ה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פ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טרפו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ופה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sectPr>
      <w:headerReference w:type="default" r:id="rId3"/>
      <w:type w:val="nextPage"/>
      <w:pgSz w:w="11906" w:h="16838"/>
      <w:pgMar w:left="567" w:right="567" w:gutter="0" w:header="709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ופת</w:t>
    </w:r>
    <w:r>
      <w:rPr>
        <w:rFonts w:eastAsia="Calibri" w:cs="Calibri"/>
        <w:rtl w:val="true"/>
      </w:rPr>
      <w:t xml:space="preserve"> </w:t>
    </w:r>
    <w:r>
      <w:rPr>
        <w:rtl w:val="true"/>
      </w:rPr>
      <w:t>תגמולים</w:t>
    </w:r>
    <w:r>
      <w:rPr>
        <w:rFonts w:eastAsia="Calibri" w:cs="Calibri"/>
        <w:rtl w:val="true"/>
      </w:rPr>
      <w:t xml:space="preserve"> </w:t>
    </w:r>
    <w:r>
      <w:rPr>
        <w:rtl w:val="true"/>
      </w:rPr>
      <w:t>של</w:t>
    </w:r>
    <w:r>
      <w:rPr>
        <w:rFonts w:eastAsia="Calibri" w:cs="Calibri"/>
        <w:rtl w:val="true"/>
      </w:rPr>
      <w:t xml:space="preserve"> </w:t>
    </w:r>
    <w:r>
      <w:rPr>
        <w:rtl w:val="true"/>
      </w:rPr>
      <w:t>עובדי</w:t>
    </w:r>
    <w:r>
      <w:rPr>
        <w:rFonts w:eastAsia="Calibri" w:cs="Calibri"/>
        <w:rtl w:val="true"/>
      </w:rPr>
      <w:t xml:space="preserve"> </w:t>
    </w:r>
    <w:r>
      <w:rPr>
        <w:rtl w:val="true"/>
      </w:rPr>
      <w:t>עירית</w:t>
    </w:r>
    <w:r>
      <w:rPr>
        <w:rFonts w:eastAsia="Calibri" w:cs="Calibri"/>
        <w:rtl w:val="true"/>
      </w:rPr>
      <w:t xml:space="preserve"> </w:t>
    </w:r>
    <w:r>
      <w:rPr>
        <w:rtl w:val="true"/>
      </w:rPr>
      <w:t>חיפה</w:t>
    </w:r>
  </w:p>
  <w:p>
    <w:pPr>
      <w:pStyle w:val="Header"/>
      <w:jc w:val="center"/>
      <w:rPr/>
    </w:pPr>
    <w:r>
      <w:rPr>
        <w:rtl w:val="true"/>
      </w:rPr>
      <w:t>אגודה</w:t>
    </w:r>
    <w:r>
      <w:rPr>
        <w:rFonts w:eastAsia="Calibri" w:cs="Calibri"/>
        <w:rtl w:val="true"/>
      </w:rPr>
      <w:t xml:space="preserve"> </w:t>
    </w:r>
    <w:r>
      <w:rPr>
        <w:rtl w:val="true"/>
      </w:rPr>
      <w:t>שיתופית</w:t>
    </w:r>
  </w:p>
  <w:p>
    <w:pPr>
      <w:pStyle w:val="Head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שפירא</w:t>
    </w:r>
    <w:r>
      <w:rPr>
        <w:rFonts w:eastAsia="Calibri" w:cs="Calibri"/>
        <w:rtl w:val="true"/>
      </w:rPr>
      <w:t xml:space="preserve">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360</w:t>
    </w:r>
    <w:r>
      <w:rPr>
        <w:rtl w:val="true"/>
      </w:rPr>
      <w:t xml:space="preserve"> </w:t>
    </w:r>
    <w:r>
      <w:rPr>
        <w:rtl w:val="true"/>
      </w:rPr>
      <w:t>מיקוד</w:t>
    </w:r>
    <w:r>
      <w:rPr>
        <w:rFonts w:eastAsia="Calibri" w:cs="Calibri"/>
        <w:rtl w:val="true"/>
      </w:rPr>
      <w:t xml:space="preserve"> </w:t>
    </w:r>
    <w:r>
      <w:rPr/>
      <w:t>33112</w:t>
    </w:r>
  </w:p>
  <w:p>
    <w:pPr>
      <w:pStyle w:val="Header"/>
      <w:jc w:val="center"/>
      <w:rPr/>
    </w:pPr>
    <w:r>
      <w:rPr>
        <w:rtl w:val="true"/>
      </w:rPr>
      <w:t>טל</w:t>
    </w:r>
    <w:r>
      <w:rPr>
        <w:rtl w:val="true"/>
      </w:rPr>
      <w:t xml:space="preserve">. </w:t>
    </w:r>
    <w:r>
      <w:rPr/>
      <w:t>04-8512221/2</w:t>
    </w:r>
    <w:r>
      <w:rPr>
        <w:rtl w:val="true"/>
      </w:rPr>
      <w:t xml:space="preserve">, </w:t>
    </w:r>
    <w:r>
      <w:rPr>
        <w:rtl w:val="true"/>
      </w:rPr>
      <w:t>פקס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/>
      <w:t>04-8522104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agmulimhaifa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3:00Z</dcterms:created>
  <dc:creator>Hava</dc:creator>
  <dc:description/>
  <cp:keywords/>
  <dc:language>en-US</dc:language>
  <cp:lastModifiedBy>User</cp:lastModifiedBy>
  <dcterms:modified xsi:type="dcterms:W3CDTF">2019-02-19T12:13:00Z</dcterms:modified>
  <cp:revision>2</cp:revision>
  <dc:subject/>
  <dc:title>העברת כספי נפטר לחשבון חדש בקופת גמל לפי תיקון 190</dc:title>
</cp:coreProperties>
</file>