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בר למשיכת כספים מקופת התגמולים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 עצמא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י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צוי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פשרויות למשיכת הכספים בקופת התגמולים של עובדי עירית חיפה הינ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 xml:space="preserve">אפשר להגיע למשרדי קופת התגמולים של עובדי עירית חיפה אשר נמצאים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שפירא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צורך בדיקת זכאות ומילוי טפסי המשיכה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יש להקפיד להגיע עם תעודת זהות ואסמכתא מהבנק או העתק המחאה מבוטלת הכוללים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ת פרטי חשבון הבנק של העמית אליו יועברו הכ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שליחת המסמכים הבאים בדו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kupat-tagmulim@012.net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או בפק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4</w:t>
      </w:r>
      <w:r>
        <w:rPr>
          <w:rtl w:val="true"/>
        </w:rPr>
        <w:t xml:space="preserve">- </w:t>
      </w:r>
      <w:r>
        <w:rPr/>
        <w:t>8522104</w:t>
      </w:r>
      <w:r>
        <w:rPr>
          <w:rtl w:val="true"/>
        </w:rPr>
        <w:t xml:space="preserve">, </w:t>
      </w:r>
      <w:r>
        <w:rPr>
          <w:rtl w:val="true"/>
        </w:rPr>
        <w:t xml:space="preserve">בצירוף </w:t>
      </w:r>
      <w:r>
        <w:rPr>
          <w:rtl w:val="true"/>
        </w:rPr>
        <w:t>–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טופס בקשה למשיכת הכספים חתום על ידי העמית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באם לעמית שני חשבונות יש למלא שני טפסים עבור כל חשבון בנפר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צילום תעודת הזהות של העמית </w:t>
      </w:r>
      <w:r>
        <w:rPr>
          <w:rtl w:val="true"/>
        </w:rPr>
        <w:t xml:space="preserve">+ </w:t>
      </w:r>
      <w:r>
        <w:rPr>
          <w:rtl w:val="true"/>
        </w:rPr>
        <w:t>ספח</w:t>
      </w:r>
      <w:r>
        <w:rPr>
          <w:rtl w:val="true"/>
        </w:rPr>
        <w:t xml:space="preserve">,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באם לעמית ישנה תעודת זהות ביומטרית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לצלם את שני צידי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אסמכתא מהבנק או העתק המחאה מבוטלת הכוללים את פרטי העמית 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תעודת זהות</w:t>
      </w:r>
      <w:r>
        <w:rPr>
          <w:rtl w:val="true"/>
        </w:rPr>
        <w:t xml:space="preserve">, </w:t>
      </w:r>
      <w:r>
        <w:rPr>
          <w:rtl w:val="true"/>
        </w:rPr>
        <w:t>ופרטי הבנק של העמית אליו יועברו הכ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לצורך מידע נוסף בדבר אופן מימוש זכאות העמית למשיכת הכספים ובירור הגעת הטפסים</w:t>
      </w:r>
      <w:r>
        <w:rPr>
          <w:rtl w:val="true"/>
        </w:rPr>
        <w:t xml:space="preserve">, </w:t>
      </w:r>
      <w:r>
        <w:rPr>
          <w:rtl w:val="true"/>
        </w:rPr>
        <w:t xml:space="preserve">אנא פנה למוקד השירות של הקופה בטלפון </w:t>
      </w:r>
      <w:r>
        <w:rPr>
          <w:rtl w:val="true"/>
        </w:rPr>
        <w:t xml:space="preserve">: </w:t>
      </w:r>
      <w:r>
        <w:rPr/>
        <w:t>04-8512222/1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at-tagmulim@012.net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Hava</dc:creator>
  <dc:description/>
  <cp:keywords/>
  <dc:language>en-US</dc:language>
  <cp:lastModifiedBy>User</cp:lastModifiedBy>
  <dcterms:modified xsi:type="dcterms:W3CDTF">2019-02-18T15:15:00Z</dcterms:modified>
  <cp:revision>2</cp:revision>
  <dc:subject/>
  <dc:title>הסבר למשיכת כספים מקופת התגמולים - כספי עצמאי, שכיר, פיצויים</dc:title>
</cp:coreProperties>
</file>