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כבוד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קופת תגמולים של עובדי עירית חיפה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קשה להעברת כספים לקופת תגמולים של עובדי עירית חיפה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719"/>
        <w:gridCol w:w="2410"/>
        <w:gridCol w:w="2093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לכבו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__________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________________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להל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 "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הקופה המעבי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)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שם הגוף המנהלת של קופת הגמל המעבירה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שם הקופה המעבירה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מס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'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אישור מ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ה של הקופה המעבירה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צ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 בקשתו של העמ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פרטיו מצוינים להלן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העברת כספים מחשבונו אצלכ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כמפורט להלן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המשך לבקש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נו מתחייבים בזאת בהתחייבות בלתי חוזרת לקבל את כספי העמ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כל מונח במסמך זה תהא המשמעות הנודעת לו בתקנו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לא אם נקבע במפורש אחרת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7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731"/>
        <w:gridCol w:w="2758"/>
      </w:tblGrid>
      <w:tr>
        <w:trPr/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פרטי העמית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חובה למלא את כל הפרטי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3"/>
                <w:sz w:val="13"/>
                <w:szCs w:val="13"/>
                <w:rtl w:val="true"/>
              </w:rPr>
              <w:t xml:space="preserve">חובה לצרף תעודת זהות </w:t>
            </w:r>
            <w:r>
              <w:rPr>
                <w:rFonts w:cs="Arial" w:ascii="Arial" w:hAnsi="Arial"/>
                <w:sz w:val="13"/>
                <w:szCs w:val="13"/>
                <w:rtl w:val="true"/>
              </w:rPr>
              <w:t>(</w:t>
            </w:r>
            <w:r>
              <w:rPr>
                <w:rFonts w:ascii="Arial" w:hAnsi="Arial"/>
                <w:sz w:val="13"/>
                <w:sz w:val="13"/>
                <w:szCs w:val="13"/>
                <w:rtl w:val="true"/>
              </w:rPr>
              <w:t>או דרכון במקרה של תושב זר</w:t>
            </w:r>
            <w:r>
              <w:rPr>
                <w:rFonts w:cs="Arial" w:ascii="Arial" w:hAnsi="Arial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Arial" w:hAnsi="Arial"/>
                <w:sz w:val="13"/>
                <w:sz w:val="13"/>
                <w:szCs w:val="13"/>
                <w:rtl w:val="true"/>
              </w:rPr>
              <w:t>ותדפיס חשבון של הקופה המעבירה</w:t>
            </w:r>
          </w:p>
        </w:tc>
      </w:tr>
      <w:tr>
        <w:trPr>
          <w:trHeight w:val="1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שם משפח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שם פרטי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מספר זהות מלא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עמית פעיל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לא פעיל בקופת הגמל המעביר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מעמד בקופת הגמל המעביר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עמית פעי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עמית לא פעי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שכי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עצמא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 xml:space="preserve">פיצויים 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מספר חשבון בקופה המעבירה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/>
                <w:bCs/>
                <w:sz w:val="15"/>
                <w:sz w:val="15"/>
                <w:szCs w:val="15"/>
                <w:rtl w:val="true"/>
              </w:rPr>
              <w:t>כתובות מלאה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8"/>
                <w:szCs w:val="8"/>
                <w:rtl w:val="true"/>
              </w:rPr>
              <w:t xml:space="preserve">                                                                    </w:t>
            </w: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רחוב                                          בית                          עיר                                                          מיקוד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בקשת העברה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240" w:before="0" w:after="120"/>
              <w:ind w:left="357" w:right="0" w:hanging="36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אני מבקש להעביר מחשבוני הנ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ל א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 (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ש לבחור אפשרות אח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  <w:p>
            <w:pPr>
              <w:pStyle w:val="Style16"/>
              <w:tabs>
                <w:tab w:val="clear" w:pos="720"/>
                <w:tab w:val="left" w:pos="492" w:leader="none"/>
              </w:tabs>
              <w:spacing w:lineRule="auto" w:line="240" w:before="0" w:after="120"/>
              <w:ind w:left="357" w:right="0" w:hanging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מלוא הכספים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סך של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__________________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ח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שיעור של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%________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ת מלוא הסכום לו אני זכאי כמוטב בחשבון העמית שנפט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דוע לי שלא ניתן לבצע הפקדות נוספות לחשב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Style16"/>
              <w:tabs>
                <w:tab w:val="clear" w:pos="720"/>
                <w:tab w:val="left" w:pos="492" w:leader="none"/>
              </w:tabs>
              <w:spacing w:lineRule="auto" w:line="240" w:before="0" w:after="120"/>
              <w:ind w:left="357" w:right="0" w:hanging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סכום הכספים שהופקדו בחשבון עד יו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___________________ /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החל מיו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_______________________</w:t>
            </w:r>
          </w:p>
          <w:p>
            <w:pPr>
              <w:pStyle w:val="Style16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שנצברו לזכותי במרכיב התגמולי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Style16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במסלול השקע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כל מסלולי ההשקעה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מסלול השקעה ספציפי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_______________________________ (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ם המסלו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  <w:p>
            <w:pPr>
              <w:pStyle w:val="Style16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לקופת הגמל של עובדי עירית חיפה  שהיא קופת גמל לא משלמת לקצבה שאינה קופת ביטוח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שבניהול קופת תגמולים של עובדי עירית חיפה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להלן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הקופה המקבל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")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למסלו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ים המסומ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ים להל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tbl>
            <w:tblPr>
              <w:bidiVisual w:val="true"/>
              <w:tblW w:w="9840" w:type="dxa"/>
              <w:jc w:val="left"/>
              <w:tblInd w:w="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9"/>
              <w:gridCol w:w="709"/>
              <w:gridCol w:w="2693"/>
              <w:gridCol w:w="2549"/>
            </w:tblGrid>
            <w:tr>
              <w:trPr>
                <w:trHeight w:val="341" w:hRule="atLeast"/>
              </w:trPr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מסלולי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החלק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חשבון להעברה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חשבון העמית בקופה המקבלת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ומטה  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18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בנק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12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סניף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509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חשבון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499333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napToGrid w:val="false"/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עד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19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בנק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12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סניף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509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חשבון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499333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napToGrid w:val="false"/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ומעלה 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2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בנק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12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סניף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509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חשבון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499333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napToGrid w:val="false"/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  <w:rtl w:val="true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tbl>
            <w:tblPr>
              <w:bidiVisual w:val="true"/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2"/>
            </w:tblGrid>
            <w:tr>
              <w:trPr/>
              <w:tc>
                <w:tcPr>
                  <w:tcW w:w="10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לידיעתך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ברירת המחדל להעברת הכספים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במידה שלא ציינת את סך היתרה שתועבר לקופה המקבלת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מרכיבי החשבון שמהם יועברו הכספים או מסלולי ההשקעה שמהם תרצה להעביר את הכספים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היא העברת מלוא הכספים שנצברו בחשבונך בקופה המעבירה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  <w:t xml:space="preserve">, 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רכיב התגמולים ובכל מסלולי ההשקעה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Style16"/>
              <w:tabs>
                <w:tab w:val="clear" w:pos="720"/>
                <w:tab w:val="left" w:pos="492" w:leader="none"/>
              </w:tabs>
              <w:spacing w:lineRule="auto" w:line="240" w:before="0" w:after="0"/>
              <w:ind w:left="357" w:right="0" w:hanging="0"/>
              <w:contextualSpacing w:val="false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240" w:before="0" w:after="120"/>
              <w:ind w:left="360" w:right="0" w:hanging="360"/>
              <w:contextualSpacing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אני נותן בזה את הסכמתי לכך שתמסרו את כל הפרטים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הנתונים והמסמכים שיש לכם לגביי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ונדרשים לפי הוראות הממונה על שוק ההון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 xml:space="preserve">ביטוח וחיסכון במשרד האוצר לפי סעיף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ד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)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 xml:space="preserve">לחוק הפיקוח על שירותים פיננסיים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קופות גמל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),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התשס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"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 xml:space="preserve">ה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5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 xml:space="preserve">לקופת תגמולים של עובדי עירית חיפה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240" w:before="0" w:after="120"/>
              <w:ind w:left="360" w:right="0" w:hanging="360"/>
              <w:contextualSpacing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ידוע לי כי החל במועד הקובע תהיו פטורים מלשלם לי כל תשלום שהוא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לרבות בשל חבות ביטוחית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הנובע מהכספים שהועברו לקופה המקבלת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240" w:before="0" w:after="0"/>
              <w:ind w:left="360" w:right="0" w:hanging="357"/>
              <w:contextualSpacing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אני מצהיר כי למיטב ידיעתי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במועד חתימתי על בקשה העברה זו מתקיימים כל התנאים המפורטים להלן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לא קיים צו עיקול על חשבונית בקופה המעבירה במלוא גובה הסכום שביקשתי להעביר כאמור לעיל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לא קיים שעבוד שנעשה כדין על חשבוני בקופה המעבירה במלוא גובה הסכום שביקשתי להעביר כאמור לעיל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לא קיימת בחשבוני בקופה המעבירה יתרת חוב בשל הלוואה שטרם נפרעה במלוא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לא התחלתי לקבל קצבת זקנה מהקופה בגין הסכום להעבר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לא הגשתי בקשה לקבלת קצבת נכות מהקופה המעבירה שעודה תלויה ועומדת ולא אושרה זכאותי לקבלת קצבת נכות מהקופה המעבירה שטרם פקע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</w:t>
            </w:r>
          </w:p>
          <w:p>
            <w:pPr>
              <w:pStyle w:val="Style16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ידוע לי כי ככל שמתקיימים לגבי במועד חתימתי על בקשה העברה זו ועד למועד ההעברה אחד מהתנאים האמורים תבוטל בקשת ההעברה ולא תבוצע העברת כספים לקופה המקבלת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240" w:before="0" w:after="120"/>
              <w:ind w:left="360" w:right="0" w:hanging="360"/>
              <w:contextualSpacing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לגבי עמית שכיר פעיל בלבד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 xml:space="preserve"> ידוע לי כי בקשתי האמורה מותנית בכך שלא יחלפו למעלה מ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120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ימים ממועד הגשת הבקשה ועד למועד שבו יופקדו בשלי לראשונה לקופה המקבלת כספים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אלא אם אודיע לקופת התגמולים של עובדי עירית חיפה כי לא יופקדו בשלי כספים לקופה המקבלת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בתוך התקופה האמור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כמו כן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ידוע לי כי אם אודיע כאמור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אחשב לעניין המועד הקובע כעמית לא פעיל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. </w:t>
            </w:r>
          </w:p>
          <w:p>
            <w:pPr>
              <w:pStyle w:val="Style16"/>
              <w:tabs>
                <w:tab w:val="clear" w:pos="720"/>
                <w:tab w:val="left" w:pos="492" w:leader="none"/>
              </w:tabs>
              <w:spacing w:lineRule="auto" w:line="240" w:before="0" w:after="120"/>
              <w:ind w:left="360" w:right="0" w:hanging="0"/>
              <w:contextualSpacing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ני מבקש כבר עכשיו להודיע כי לא יופקדו בשלי כספים לקופה המקבלת בתוך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ימים ממועד חתימתי על בקשה זו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</w:t>
            </w:r>
          </w:p>
          <w:p>
            <w:pPr>
              <w:pStyle w:val="Style16"/>
              <w:tabs>
                <w:tab w:val="clear" w:pos="720"/>
                <w:tab w:val="left" w:pos="492" w:leader="none"/>
              </w:tabs>
              <w:spacing w:lineRule="auto" w:line="240" w:before="0" w:after="120"/>
              <w:ind w:left="360" w:right="0" w:hanging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חתימת העמית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האפוטרופו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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  <w:t xml:space="preserve"> _______________________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ab/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לידיעתך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בקשת העברה זו ניתנת לביטול ובלבד שהכספים טרם הועברו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ביטול ייעשה על ידי חתימה על טופס הודעת הביטול המצורף והעברתו לקופה המעבירה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הקופה ממנה מועברים הכספי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העברת הטופס אפשר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בין היתר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בפקס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בדואר או בדוא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60"/>
              <w:ind w:left="357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תימתי על בקשה זו נעשית לאחר שקראתי אותה בעיון ותוכנה הוסבר לי היט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ולאחר ששקלתי את האמור בה וגמרתי אומר להתחייב 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60"/>
              <w:ind w:left="357" w:right="0" w:hanging="0"/>
              <w:contextualSpacing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Style16"/>
              <w:spacing w:lineRule="auto" w:line="240" w:before="0" w:after="60"/>
              <w:ind w:left="357" w:right="0" w:hanging="0"/>
              <w:contextualSpacing/>
              <w:jc w:val="left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ולראיה באתי על החתו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    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____________________  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חתימת העמ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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  <w:t xml:space="preserve"> _________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גבי עמית הנתון לאפוטרופוס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ם האפוטרופוס ומ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זהות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___________________________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תימת האפוטרופו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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____________________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ascii="Arial" w:hAnsi="Arial"/>
          <w:sz w:val="14"/>
          <w:sz w:val="14"/>
          <w:szCs w:val="14"/>
          <w:rtl w:val="true"/>
        </w:rPr>
        <w:t xml:space="preserve">במקרה של העברת כספים המגיעים למוטב לפי הוראות סעיף </w:t>
      </w:r>
      <w:r>
        <w:rPr>
          <w:rFonts w:cs="Arial" w:ascii="Arial" w:hAnsi="Arial"/>
          <w:sz w:val="14"/>
          <w:szCs w:val="14"/>
        </w:rPr>
        <w:t>23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א</w:t>
      </w:r>
      <w:r>
        <w:rPr>
          <w:rFonts w:cs="Arial" w:ascii="Arial" w:hAnsi="Arial"/>
          <w:sz w:val="14"/>
          <w:szCs w:val="14"/>
          <w:rtl w:val="true"/>
        </w:rPr>
        <w:t>)(</w:t>
      </w:r>
      <w:r>
        <w:rPr>
          <w:rFonts w:cs="Arial" w:ascii="Arial" w:hAnsi="Arial"/>
          <w:sz w:val="14"/>
          <w:szCs w:val="14"/>
        </w:rPr>
        <w:t>2</w:t>
      </w:r>
      <w:r>
        <w:rPr>
          <w:rFonts w:ascii="Arial" w:hAnsi="Arial"/>
          <w:sz w:val="14"/>
          <w:sz w:val="14"/>
          <w:szCs w:val="14"/>
          <w:rtl w:val="true"/>
        </w:rPr>
        <w:t>ב</w:t>
      </w:r>
      <w:r>
        <w:rPr>
          <w:rFonts w:cs="Arial" w:ascii="Arial" w:hAnsi="Arial"/>
          <w:sz w:val="14"/>
          <w:szCs w:val="14"/>
          <w:rtl w:val="true"/>
        </w:rPr>
        <w:t xml:space="preserve">) </w:t>
      </w:r>
      <w:r>
        <w:rPr>
          <w:rFonts w:ascii="Arial" w:hAnsi="Arial"/>
          <w:sz w:val="14"/>
          <w:sz w:val="14"/>
          <w:szCs w:val="14"/>
          <w:rtl w:val="true"/>
        </w:rPr>
        <w:t>לחוק קופות הגמל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ascii="Arial" w:hAnsi="Arial"/>
          <w:sz w:val="14"/>
          <w:sz w:val="14"/>
          <w:szCs w:val="14"/>
          <w:rtl w:val="true"/>
        </w:rPr>
        <w:t>למען הסר ספק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/>
          <w:sz w:val="14"/>
          <w:sz w:val="14"/>
          <w:szCs w:val="14"/>
          <w:rtl w:val="true"/>
        </w:rPr>
        <w:t>יובהר כי כל בקשת פיצול או העברה חלקית של כספים מחשבונו של העמית תבוצע ובלבד שתתאפשר לפי הוראות הדין</w:t>
      </w:r>
      <w:r>
        <w:rPr>
          <w:rFonts w:cs="Arial" w:ascii="Arial" w:hAnsi="Arial"/>
          <w:sz w:val="14"/>
          <w:szCs w:val="1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ascii="Arial" w:hAnsi="Arial"/>
          <w:sz w:val="14"/>
          <w:sz w:val="14"/>
          <w:szCs w:val="14"/>
          <w:rtl w:val="true"/>
        </w:rPr>
        <w:t>מצטרפים חדשים יצרפו לטופס זה טופס הצטרפות</w:t>
      </w:r>
      <w:r>
        <w:rPr>
          <w:rFonts w:cs="Arial" w:ascii="Arial" w:hAnsi="Arial"/>
          <w:sz w:val="14"/>
          <w:szCs w:val="14"/>
          <w:rtl w:val="true"/>
        </w:rPr>
        <w:t>.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 xml:space="preserve">ניתן להעביר את טופס ההעברה בין קופות גמל בצרוף תדפיס חשבון קופה מעבירה וצילום קריא של תעודת הזהות 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>(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או צילום דרכון לתושב חוץ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במסירה ידנית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דואר או פקס לפי הפרטים בראש הדף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שעות הפעילות של משרדי קופת התגמולים של עובדי עירית חיפה  הינם ימים א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עד ה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 xml:space="preserve">בין השעות </w:t>
      </w:r>
      <w:r>
        <w:rPr>
          <w:rFonts w:cs="Arial" w:ascii="Arial" w:hAnsi="Arial"/>
          <w:b/>
          <w:bCs/>
          <w:sz w:val="14"/>
          <w:szCs w:val="14"/>
          <w:u w:val="single"/>
        </w:rPr>
        <w:t>8:00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 xml:space="preserve">עד </w:t>
      </w:r>
      <w:r>
        <w:rPr>
          <w:rFonts w:cs="Arial" w:ascii="Arial" w:hAnsi="Arial"/>
          <w:b/>
          <w:bCs/>
          <w:sz w:val="14"/>
          <w:szCs w:val="14"/>
          <w:u w:val="single"/>
        </w:rPr>
        <w:t>15:00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836"/>
        <w:gridCol w:w="850"/>
        <w:gridCol w:w="2127"/>
        <w:gridCol w:w="850"/>
        <w:gridCol w:w="266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לשימוש פנימ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העובד המטפ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         /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חתימ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קופת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תגמולים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של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עובדי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עירית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חיפה</w:t>
    </w:r>
  </w:p>
  <w:p>
    <w:pPr>
      <w:pStyle w:val="Header"/>
      <w:jc w:val="lef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/>
  </w:style>
  <w:style w:type="character" w:styleId="1">
    <w:name w:val=" תו תו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תו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6:00Z</dcterms:created>
  <dc:creator>udsgp09</dc:creator>
  <dc:description/>
  <cp:keywords/>
  <dc:language>en-US</dc:language>
  <cp:lastModifiedBy>User</cp:lastModifiedBy>
  <cp:lastPrinted>2017-11-21T08:59:00Z</cp:lastPrinted>
  <dcterms:modified xsi:type="dcterms:W3CDTF">2019-02-18T15:26:00Z</dcterms:modified>
  <cp:revision>2</cp:revision>
  <dc:subject/>
  <dc:title>לכבוד: מחוג – מנהל גמל לעובדי חברת החשמל לישראל בע"מ</dc:title>
</cp:coreProperties>
</file>